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szę o wystawienie faktur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dla ….…………………………………….................     Pesel 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Imię i Nazwisko)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……………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Dokładny adre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……...…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Dokładny adre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za uczestnictwo córki/syna ……………………………………….………..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Imię i Nazwisko Dzieck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w  …………………………………………………………………….………..…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Rodzaj, miejscowość i termin pobytu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Zapłacono: przelewem/gotówką  kwotę: …………………………...………………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dbiór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obisty/pocztą/pocztą mailową na adres 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.………………………………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twierdza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57:00Z</dcterms:created>
  <dc:creator>sfrankowska</dc:creator>
  <dc:description/>
  <cp:keywords/>
  <dc:language>en-US</dc:language>
  <cp:lastModifiedBy>Elżbieta Złoczanska</cp:lastModifiedBy>
  <cp:lastPrinted>2022-11-29T14:56:00Z</cp:lastPrinted>
  <dcterms:modified xsi:type="dcterms:W3CDTF">2022-11-29T13:57:00Z</dcterms:modified>
  <cp:revision>2</cp:revision>
  <dc:subject/>
  <dc:title>Proszę o wystawienie faktury dla …</dc:title>
</cp:coreProperties>
</file>