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Zaproszenie do złożenia oferty cenowej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a </w:t>
      </w:r>
      <w:r>
        <w:rPr>
          <w:rFonts w:eastAsia="Times New Roman" w:cs="Calibri"/>
          <w:b/>
          <w:sz w:val="28"/>
          <w:szCs w:val="28"/>
          <w:lang w:eastAsia="pl-PL"/>
        </w:rPr>
        <w:t>„</w:t>
      </w:r>
      <w:r>
        <w:rPr>
          <w:rFonts w:cs="Calibri"/>
          <w:b/>
          <w:sz w:val="28"/>
          <w:szCs w:val="28"/>
        </w:rPr>
        <w:t xml:space="preserve">Dostawę węgla kamiennego do Ośrodka Wypoczynkowego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ałacu Młodzieży w Pieczarkach k/Giżyck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/>
      </w:pPr>
      <w:r>
        <w:rPr>
          <w:rFonts w:cs="Calibri"/>
          <w:b/>
          <w:sz w:val="28"/>
          <w:szCs w:val="28"/>
        </w:rPr>
        <w:t>woj. warmińsko-mazurskie w 2020 roku</w:t>
      </w:r>
      <w:r>
        <w:rPr>
          <w:rFonts w:eastAsia="Times New Roman" w:cs="Calibri"/>
          <w:b/>
          <w:sz w:val="28"/>
          <w:szCs w:val="28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pytanie ofertowe dotyczy zamówienia publicznego o wartości nieprzekraczającej 30 000 euro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. ZAMAWIAJĄCY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łac Młodzieży w Warsza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l. Defilad 1,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0-901 Warszaw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. 22/ 620-33-63, faks 22/ 620-54-1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ww.pm.waw.p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BYWCA/PODATNI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Miasto Stołeczne Warszaw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l. Bankowy 3/5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0-950 Warszaw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IP 525-22-48-48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ŁATNIK/ODBIORC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łac Młodzieży w Warszaw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0-901 Warszaw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l. Defilad 1 (PKiN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I. WPROWADZENIE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rFonts w:cs="Calibri" w:ascii="Calibri" w:hAnsi="Calibri"/>
        </w:rPr>
        <w:t>Do niniejszego postępowania nie stosuje się przepisów ustawy z dnia 29 stycznia 2004r. – Prawo zamówień publicznych (Dz.U.2018.1986 ze zm.)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jest prowadzone w trybie konkurencyjnym z zachowaniem zasad uczciwej konkurencji, efektywności, równego traktowania, jawności i przejrzystości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cs="Calibri" w:ascii="Calibri" w:hAnsi="Calibri"/>
        </w:rPr>
        <w:t xml:space="preserve">Zamawiający zastrzega sobie prawo odstąpienia od niniejszego postępowania bez wyłonienia Wykonawcy i bez podawania przyczyn. Niniejsze zapytanie ofertowe nie stanowi oferty zawarcia umowy w rozumieniu przepisów Kodeksu Cywilnego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encjalni wykonawcy nie będą uprawnieni do występowania z jakimikolwiek roszczeniami pieniężnymi lub niepieniężnymi wobec zamawiającego w związku              z niniejszym zapytaniem ofertowym, w tym z tytułu poniesionych przez nich kosztów    i szkód, w szczególności w przypadku odstąpienia przez niego od postępowania lub wyboru innego wykonawcy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cs="Calibri" w:ascii="Calibri" w:hAnsi="Calibri"/>
        </w:rPr>
        <w:t>Postępowanie prowadzone jest w języku polskim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od powyższego postępowania nie mają zastosowania procedury protestów i odwołań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III.  ZAPROSZENIE DO SKŁADANIA OFER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zaproszenie nie jest zapytaniem o cenę w rozumieniu przepisów ustawy Pzp. Postępowanie nie podlega przepisom Prawo zamówień publicznych zgodnie z art., 4 pkt 8 Prawo zamówień publicznych ze względu na wartość zamówienia poniżej 30.000 euro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– Pałac Młodzieży w Warszawie, Pl. Defilad 1, oświadcza, że niniejsze zapytanie ofertowe ma wyłącznie charakter sondażu rynku pod kątem wyboru oferty najkorzystniejszej pod względem cenowy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</w:rPr>
        <w:t>IV.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KREŚLENIE PRZEDMIOTU ORAZ WIELKOŚCI LUB ZAKRESU ZAMÓWIENIA: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lineRule="auto" w:line="276" w:before="100" w:after="0"/>
        <w:ind w:left="360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Przedmiotem zamówienia </w:t>
      </w:r>
      <w:r>
        <w:rPr>
          <w:rFonts w:cs="Calibri" w:ascii="Calibri" w:hAnsi="Calibri"/>
          <w:sz w:val="24"/>
          <w:szCs w:val="24"/>
        </w:rPr>
        <w:t xml:space="preserve">jest sukcesywna dostawa węgla kamiennego do Ośrodka Wypoczynkowego Pałacu Młodzieży w Pieczarkach k/Giżycka woj. warmińsko-mazurskie 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kresie od 1 stycznia </w:t>
      </w:r>
      <w:r>
        <w:rPr>
          <w:rFonts w:cs="Calibri" w:ascii="Calibri" w:hAnsi="Calibri"/>
          <w:sz w:val="24"/>
          <w:szCs w:val="24"/>
          <w:lang w:val="pl-PL"/>
        </w:rPr>
        <w:t>2020</w:t>
      </w:r>
      <w:r>
        <w:rPr>
          <w:rFonts w:cs="Calibri" w:ascii="Calibri" w:hAnsi="Calibri"/>
          <w:sz w:val="24"/>
          <w:szCs w:val="24"/>
        </w:rPr>
        <w:t xml:space="preserve"> r. do 31 grudnia </w:t>
      </w:r>
      <w:r>
        <w:rPr>
          <w:rFonts w:cs="Calibri" w:ascii="Calibri" w:hAnsi="Calibri"/>
          <w:sz w:val="24"/>
          <w:szCs w:val="24"/>
          <w:lang w:val="pl-PL"/>
        </w:rPr>
        <w:t>2020</w:t>
      </w:r>
      <w:r>
        <w:rPr>
          <w:rFonts w:cs="Calibri" w:ascii="Calibri" w:hAnsi="Calibri"/>
          <w:sz w:val="24"/>
          <w:szCs w:val="24"/>
        </w:rPr>
        <w:t xml:space="preserve"> r. w terminach i ilościach uzgodnionych z Zamawiającym.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before="10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rtyment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ęgiel-orzech klasa I, w łącznej ilości 40 ton. Kaloryczność nie mniej niż 27 000 KJ, zawartość siarki nie więcej niż 0,6%, zawartość popiołu nie więcej niż 7%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a ilość jest wielkością szacunkową jaką Zamawiający zamierza zrealizować w okresie obowiązywania umowy, zależną od rzeczywistych potrzeb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niewyczerpania całości przedmiotu zamówienia tzn. rezygnacji z objętych umową części zamówienia w zakresie około 30% wielkości umowy, bez żadnych roszczeń ze strony Wykonawcy z tego tytuł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ymagania dotyczące realizacji przedmiotu zamówie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realizowane będzie sukcesywnie przez okres trwania realizacji umowy,            z uwzględnieniem bieżących potrzeb Zamawiającego. Poszczególne dostawy będą realizowane w nieprzekraczalnym terminie maksymalnie trzech dni roboczych po otrzymaniu przesłanego faksem lub e-mailem zamówienia od Zamawiając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Dostawa małym samochodem 7-8 ton (ze względu na wąski podjazd). Pod wiatą mieści się ok. 25 t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ałac Młodzieży w Warszawie, jako podmiot systemu oświaty </w:t>
      </w:r>
      <w:r>
        <w:rPr>
          <w:bCs/>
          <w:sz w:val="24"/>
          <w:szCs w:val="24"/>
        </w:rPr>
        <w:t>zwolnio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st z akcyzy dla wyrobów węglowych (art. 31a Ustawy o podatku akcyzowym Dz.U.2019.864)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V.CZAS TRWANIA ZAMÓWIENIA LUB TERMIN WYKONANIA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częcie: 01.01.2020 r. do 31.12.2020 r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VI. WARUNKI UDZIAŁU W POSTĘPOWANIU 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dlegają wykluc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ją warunki udziału w postępowaniu dotyczące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ń do prowadzenia działalności zawodowej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 zawod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prócz oświadczenia o spełnianiu warunków udziału w postępowaniu należy przedłożyć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09" w:right="1" w:hanging="289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kopię aktualnego (tj. wystawionego nie wcześniej niż 6 m-cy przed upływem terminu składania ofert) odpisu z rejestru lub zaświadczenia o wpisie do ewidencji potwierdzającej dopuszczenie oferenta do obrotu prawnego w zakresie objętym zamówieniem;</w:t>
      </w:r>
    </w:p>
    <w:p>
      <w:pPr>
        <w:pStyle w:val="Normal"/>
        <w:numPr>
          <w:ilvl w:val="0"/>
          <w:numId w:val="8"/>
        </w:numPr>
        <w:spacing w:before="0" w:after="0"/>
        <w:ind w:left="709" w:right="1" w:hanging="28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az wykonanych, a w przypadku świadczeń okresowych lub ciągłych również wykonywanych, głównych dostaw, w okresie ostatnich trzech lat przed upływem terminu składania ofert, a jeżeli okres prowadzenia działalności jest krótszy - w tym okresie, wraz z podaniem ich wartości, przedmiotu, dat wykonania i podmiotów, na rzecz których dostawy zostały wykonane, </w:t>
      </w:r>
      <w:r>
        <w:rPr>
          <w:rFonts w:eastAsia="Times New Roman" w:cs="Calibri"/>
          <w:b/>
          <w:sz w:val="24"/>
          <w:szCs w:val="24"/>
          <w:lang w:eastAsia="pl-PL"/>
        </w:rPr>
        <w:t>oraz załączeniem dowodów</w:t>
      </w:r>
      <w:r>
        <w:rPr>
          <w:rFonts w:eastAsia="Times New Roman" w:cs="Calibri"/>
          <w:sz w:val="24"/>
          <w:szCs w:val="24"/>
          <w:lang w:eastAsia="pl-PL"/>
        </w:rPr>
        <w:t>, czy zostały wykonane lub są wykonywane należycie (co najmniej trzy dostawy).</w:t>
      </w:r>
    </w:p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VII. Osoby uprawnione do porozumiewania się z wykonawcam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dotyczącym przedmiotu zamówienia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: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Agnieszka Dzwonkowska tel./fax 87-428-27-77, 506-103-576  </w:t>
      </w:r>
      <w:hyperlink r:id="rId2">
        <w:r>
          <w:rPr>
            <w:rStyle w:val="InternetLink"/>
            <w:rFonts w:cs="Calibri"/>
            <w:sz w:val="24"/>
            <w:szCs w:val="24"/>
          </w:rPr>
          <w:t>adzwonkowska@pm.waw.pl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od poniedziałku do piątku w godzinach 10.00-15.00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dotyczącym zagadnień formalnych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: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na Gudzak tel.: 506-436-123, fax.: 22-620-54-11,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agudzak@pm.waw.pl</w:t>
        </w:r>
      </w:hyperlink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od poniedziałku do piątku w godzinach 10.00-15.00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180"/>
        <w:ind w:right="30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VIII. TERMIN SKŁADANIA OFERT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ę cenową moż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dostarczyć osobiście do sekretariatu Pałacu Młodzieży w Warszawie, Pl. Defilad 1,           00-901 Warszawa, I piętro pokój 203, lu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przesłać pocztą (w tym kurierem) na adres: Pałac Młodzieży, 00-901 Warszawa             Pl. Defilad 1, lub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słać e-mailem na adres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pl-PL"/>
          </w:rPr>
          <w:t>agudzak@pm.waw.pl</w:t>
        </w:r>
      </w:hyperlink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dnia </w:t>
      </w:r>
      <w:r>
        <w:rPr>
          <w:rFonts w:eastAsia="Times New Roman"/>
          <w:b/>
          <w:sz w:val="24"/>
          <w:szCs w:val="24"/>
          <w:lang w:eastAsia="pl-PL"/>
        </w:rPr>
        <w:t>25 października 2019 r. do godziny 16.00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280" w:after="18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dokona wyboru oferty w oparciu o kryterium oceny ofert. Niniejsze Zapytanie Ofertowe nie stanowi zobowiązania Pałacu Młodzieży do zawarcia umowy.</w:t>
      </w:r>
    </w:p>
    <w:p>
      <w:pPr>
        <w:pStyle w:val="Normal"/>
        <w:spacing w:before="280" w:after="18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astrzega sobie prawo do unieważnienia prowadzonego zapytania bez podania przyczyny w każdym czasie, również po złożeniu i rozpatrzeniu ofert.</w:t>
      </w:r>
    </w:p>
    <w:p>
      <w:pPr>
        <w:pStyle w:val="Normal"/>
        <w:spacing w:before="280" w:after="18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80"/>
        <w:ind w:right="30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IX. KRYTERIA i SPOSÓB OCENY OFERT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, którym Zamawiający będzie się kierował przy wyborze najkorzystniejszej oferty jest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 –  100 %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Warszawa, dnia 11 października 2019 r.</w:t>
      </w:r>
    </w:p>
    <w:sectPr>
      <w:footerReference w:type="default" r:id="rId5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680" w:hanging="396"/>
      </w:pPr>
      <w:rPr>
        <w:rFonts w:ascii="Symbol" w:hAnsi="Symbol" w:cs="Symbol" w:hint="default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wonkowska@pm.waw.pl" TargetMode="External"/><Relationship Id="rId3" Type="http://schemas.openxmlformats.org/officeDocument/2006/relationships/hyperlink" Target="mailto:agudzak@pm.waw.pl" TargetMode="External"/><Relationship Id="rId4" Type="http://schemas.openxmlformats.org/officeDocument/2006/relationships/hyperlink" Target="mailto:agudzak@pm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>User</dc:creator>
  <dc:description/>
  <cp:keywords/>
  <dc:language>en-US</dc:language>
  <cp:lastModifiedBy>admin</cp:lastModifiedBy>
  <cp:lastPrinted>2016-11-07T09:29:00Z</cp:lastPrinted>
  <dcterms:modified xsi:type="dcterms:W3CDTF">2019-09-27T07:46:00Z</dcterms:modified>
  <cp:revision>11</cp:revision>
  <dc:subject/>
  <dc:title/>
</cp:coreProperties>
</file>