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spacing w:lineRule="atLeast" w:line="12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OŚWIADCZENIE 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Składając ofertę w postępowaniu na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rFonts w:eastAsia="Times New Roman"/>
          <w:b/>
          <w:sz w:val="28"/>
          <w:szCs w:val="28"/>
          <w:lang w:eastAsia="pl-PL"/>
        </w:rPr>
        <w:t>Zakup i dostawa węgla do Ośrodka Wypoczynkowego Pałacu Młodzieży       w Pieczarkach w roku 2020”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, ż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before="0" w:after="0"/>
        <w:jc w:val="both"/>
        <w:outlineLvl w:val="2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nie podlegam wykluczeniu ze względu na  brak podstaw  do  wykluczenia, zgodnie z art. 24 ustawy o zamówieniach publicznych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6:00Z</dcterms:created>
  <dc:creator>User</dc:creator>
  <dc:description/>
  <cp:keywords/>
  <dc:language>en-US</dc:language>
  <cp:lastModifiedBy>admin</cp:lastModifiedBy>
  <cp:lastPrinted>2014-11-19T13:17:00Z</cp:lastPrinted>
  <dcterms:modified xsi:type="dcterms:W3CDTF">2019-10-11T13:17:00Z</dcterms:modified>
  <cp:revision>3</cp:revision>
  <dc:subject/>
  <dc:title/>
</cp:coreProperties>
</file>