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oszenie do złożenia oferty cenow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a „Świadczenia usług obejmujących badania lekarskie w zakresie medycyny -  -  Pałac Młodzieży w Warszawie w 2020 roku</w:t>
      </w:r>
      <w:r>
        <w:rPr>
          <w:rFonts w:eastAsia="Times New Roman"/>
          <w:b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ytanie ofertowe dotyczy zamówienia publicznego o wartości nieprzekraczającej 30.000 euro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. ZAMAWIAJĄC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łac Młodzieży w Warszawie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Pl. Defilad 1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0-901 Warszaw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. 22/ 620-33-63, faks 22/ 620-54-1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ww.pm.waw.p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BYWCA/PODATNI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asto Stołeczne warszaw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. Bankowy 3/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0-950 Warszaw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P 525-22-48-48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PŁATNIK/ODBIORC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ałac Młodzieży w Warszawi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0-901 Warszaw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. Defilad 1 (PKiN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Zaproszenie do składania ofert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zaproszenie nie jest zapytaniem o cenę w rozumieniu przepisów ustawy Pzp. Postępowanie nie podlega przepisom Prawo zamówień publicznych zgodnie z art., 4 pkt 8 Prawo zamówień publicznych (Dz.U.2018.1986 ze zm.) ze względu na wartość zamówienia poniżej 30 000 euro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– Pałac Młodzieży w Warszawie, Pl. Defilad 1, oświadcza, że niniejsze zapytanie ofertowe ma wyłącznie charakter sondażu rynku pod kątem wyboru oferty najkorzystniejszej pod względem cenowym. 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o niniejszego postępowania nie stosuje się przepisów ustawy z dnia 29 stycznia 2004r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stępowanie jest prowadzone w trybie konkurencyjnym z zachowaniem zasad uczciwej konkurencji, efektywności, równego traktowania, jawności i przejrzystości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Arial" w:ascii="Calibri" w:hAnsi="Calibri"/>
        </w:rPr>
        <w:t xml:space="preserve">Zamawiający zastrzega sobie prawo odstąpienia od niniejszego postępowania bez wyłonienia Wykonawcy i bez podawania przyczyn. Niniejsze zapytanie ofertowe nie stanowi oferty zawarcia umowy w rozumieniu przepisów Kodeksu cywilnego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tencjalni wykonawcy nie będą uprawnieni do występowania z jakimikolwiek roszczeniami pieniężnymi lub niepieniężnymi wobec zamawiającego w związku              z niniejszym zapytaniem ofertowym, w tym z tytułu poniesionych przez nich kosztów    i szkód, w szczególności w przypadku odstąpienia przez niego od postępowania lub wyboru innego wykonawcy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stępowanie prowadzone jest w języku polskim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mawiający informuje, że od powyższego postępowania nie mają zastosowania procedury protestów i odwołań.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Określenie przedmiotu oraz wielkości lub zakresu zamówienia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zedmiotem zamówienia j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świadczenie usług obejmujących badania lekarskie                 w zakresie medycyny pracy w okresie od dnia 01.01.2020 r. do 31.12.2020 r.</w:t>
      </w:r>
    </w:p>
    <w:p>
      <w:pPr>
        <w:pStyle w:val="Normal"/>
        <w:spacing w:lineRule="auto" w:line="24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)    Usługa obejmuje w szczególności </w:t>
      </w:r>
      <w:r>
        <w:rPr>
          <w:rFonts w:cs="Courier New"/>
          <w:sz w:val="24"/>
          <w:szCs w:val="24"/>
        </w:rPr>
        <w:t xml:space="preserve">świadczenie usług polegających na przeprowadzaniu: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1) profilaktycznych b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wstęp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kre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ontrolnych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przez lekarza medycyny pracy oraz badań wykonywanych przez lekarzy specjalistów przewidzianych w ustawie z dnia 26 czerwca 1974 r. Kodeks pracy oraz ustawie z dnia             27 czerwca 1997 r. o służbie medycyny pracy i przepisach wydanych na ich podstawie, w tym, na dzień podpisania Umowy, zgodnie z rozporządzeniem Ministra Zdrowia i Opieki Społecznej </w:t>
      </w:r>
      <w:r>
        <w:rPr>
          <w:sz w:val="24"/>
          <w:szCs w:val="24"/>
        </w:rPr>
        <w:t xml:space="preserve">z dnia 30 maja 1996 r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(Dz.U. 2016.2067 ze zm.)</w:t>
        </w:r>
      </w:hyperlink>
      <w:r>
        <w:rPr>
          <w:sz w:val="24"/>
          <w:szCs w:val="24"/>
        </w:rPr>
        <w:t xml:space="preserve">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firstLine="6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) badań laboratoryjnych koniecznych do wykonania zgodnie z w/w rozporządzeniem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4"/>
          <w:szCs w:val="24"/>
        </w:rPr>
        <w:t>3)  Badania będą wykonywane w terminie ustalonym przez Strony nie później niż 14 dni roboczych od zgłoszenia przez Zamawiającego Wykonawcy pracownika do 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e informacje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ministracj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praca przy komputerze – 8 osó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tanowiska kierownicze - 3 oso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/>
      </w:pPr>
      <w:r>
        <w:rPr>
          <w:sz w:val="24"/>
          <w:szCs w:val="24"/>
          <w:u w:val="single"/>
        </w:rPr>
        <w:t>obsług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sprzątaczki/szatniarki – 25 osób - praca na wysokości do 3 m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kierowca – 1 osoba;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- portierzy/konserwatorzy – 9 osób - praca na wysokości do 3 metrów, praca w porze nocnej (w tym 3 osoby  – praca na wysokości powyżej 3 metrów);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- ratownicy na basenie – 8 osó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edagodzy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 xml:space="preserve"> osó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a głos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zewidywana ilość pracowników do badań </w:t>
      </w:r>
      <w:r>
        <w:rPr>
          <w:sz w:val="24"/>
          <w:szCs w:val="24"/>
          <w:u w:val="single"/>
        </w:rPr>
        <w:t>okresowych</w:t>
      </w:r>
      <w:r>
        <w:rPr>
          <w:sz w:val="24"/>
          <w:szCs w:val="24"/>
        </w:rPr>
        <w:t xml:space="preserve"> w 2020 roku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administracja – 5 osó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bsługa – 11 osób (w tym kierowc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nauczyciele – 15 osó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datkowo badania kontrolne i wstępne. Łącznie ok. 40-45 osó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CZAS TRWANIA ZAMÓWIENIA LUB TERMIN WYKONANIA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częcie: 01.01.2020 r. do 31.12.2020 r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V. WARUNKI UDZIAŁU W POSTĘPOWANIU ORAZ OPIS SPOSOBU DOKONYWANIA OCENY SPEŁNIANIA TYCH WARUNKÓW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dlegają wykluc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ją warunki udziału w postępowaniu dotyczące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ń do prowadzenia działalności zawodowej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i ekonomicznej lub finansowej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: preferowane oferty z Warszawy, z dzielnicy Śródmieśc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prócz oświadczenia o spełnianiu warunków udziału w postępowaniu należy przedłożyć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9" w:hanging="289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sz w:val="24"/>
          <w:szCs w:val="24"/>
        </w:rPr>
        <w:t>kopię aktualnego (tj. wystawionego nie wcześniej niż 6 m-cy przed upływem terminu składania ofert) odpisu z rejestru lub zaświadczenia o wpisie do ewidencji oraz dokumentów potwierdzających dopuszczenie oferenta do obrotu prawnego w zakresie objętym zamówieniem oraz kopię dokumentów potwierdzających posiadanie kwalifikacji i uprawnień wymaganych do prawidłowego wykonania przedmiotu Umowy;</w:t>
      </w:r>
    </w:p>
    <w:p>
      <w:pPr>
        <w:pStyle w:val="Normal"/>
        <w:numPr>
          <w:ilvl w:val="0"/>
          <w:numId w:val="7"/>
        </w:numPr>
        <w:spacing w:before="0" w:after="0"/>
        <w:ind w:left="709" w:right="1" w:hanging="289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</w:t>
      </w:r>
      <w:r>
        <w:rPr>
          <w:rFonts w:eastAsia="Times New Roman"/>
          <w:b/>
          <w:sz w:val="24"/>
          <w:szCs w:val="24"/>
          <w:lang w:eastAsia="pl-PL"/>
        </w:rPr>
        <w:t>oraz załączeniem dowodów, czy zostały wykonane lub są wykonywane należycie.</w:t>
      </w:r>
    </w:p>
    <w:p>
      <w:pPr>
        <w:pStyle w:val="Normal"/>
        <w:spacing w:before="0" w:after="0"/>
        <w:ind w:left="709" w:right="1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right="1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I. TERMIN SKŁADANIA OFERT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ę cenową moż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dostarczyć osobiście do sekretariatu Pałacu Młodzieży w Warszawie, Pl. Defilad 1,           00-901 Warszawa, I piętro pokój 203, lu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przesłać pocztą (w tym kurierem) na adres: Pałac Młodzieży, 00-901 Warszawa             Pl. Defilad 1, lub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słać e-mailem na adres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l-PL"/>
          </w:rPr>
          <w:t>agudzak@pm.waw.pl</w:t>
        </w:r>
      </w:hyperlink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dnia </w:t>
      </w:r>
      <w:r>
        <w:rPr>
          <w:rFonts w:eastAsia="Times New Roman"/>
          <w:b/>
          <w:sz w:val="24"/>
          <w:szCs w:val="24"/>
          <w:lang w:eastAsia="pl-PL"/>
        </w:rPr>
        <w:t>25 października 2019 r. do godziny 16.00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dokona wyboru oferty w oparciu o kryterium oceny ofert. Niniejsze Zapytanie Ofertowe nie stanowi zobowiązania Pałacu Młodzieży do zawarcia umowy.</w:t>
      </w:r>
    </w:p>
    <w:p>
      <w:pPr>
        <w:pStyle w:val="Normal"/>
        <w:spacing w:before="0" w:after="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do unieważnienia prowadzonego zapytania bez podania przyczyny w każdym czasie, również po złożeniu i rozpatrzeniu ofert.</w:t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II. KRYTERIA i SPOSÓB OCENY OFERT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um, którym Zamawiający będzie się kierował przy wyborze najkorzystniejszej oferty jest: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 –  100 %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podanie cen jednostkowych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VIII. Osoby uprawnione do porozumiewania się z wykonawcam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zakresie dotyczącym przedmiotu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ta Kulik tel. 506-436-123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bkulik@pm.waw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 poniedziałku do piątku w godzinach 10.00-15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kresie dotyczącym zagadnień formalny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Gudzak tel.: 506-436-123, fax.: 22-620-54-11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gudzak@pm.waw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 poniedziałku do piątku w godzinach 10.00-15.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Warszawa, dnia 11 października 2019 r.</w:t>
      </w:r>
    </w:p>
    <w:sectPr>
      <w:footerReference w:type="default" r:id="rId6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u3dcny" TargetMode="External"/><Relationship Id="rId3" Type="http://schemas.openxmlformats.org/officeDocument/2006/relationships/hyperlink" Target="mailto:agudzak@pm.waw.pl" TargetMode="External"/><Relationship Id="rId4" Type="http://schemas.openxmlformats.org/officeDocument/2006/relationships/hyperlink" Target="mailto:bkulik@pm.waw.pl" TargetMode="External"/><Relationship Id="rId5" Type="http://schemas.openxmlformats.org/officeDocument/2006/relationships/hyperlink" Target="mailto:agudzak@pm.w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8:00Z</dcterms:created>
  <dc:creator>User</dc:creator>
  <dc:description/>
  <cp:keywords/>
  <dc:language>en-US</dc:language>
  <cp:lastModifiedBy>admin</cp:lastModifiedBy>
  <cp:lastPrinted>2018-11-09T10:58:00Z</cp:lastPrinted>
  <dcterms:modified xsi:type="dcterms:W3CDTF">2019-09-27T08:19:00Z</dcterms:modified>
  <cp:revision>15</cp:revision>
  <dc:subject/>
  <dc:title/>
</cp:coreProperties>
</file>