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spacing w:lineRule="atLeast" w:line="12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 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Składając ofertę w postępowaniu na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Świadczenie usług obejmujących badania lekarskie w zakresie medycyny pracy - Pałac Młodzieży w Warszawie w roku 2020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nie podlegam wykluczeniu ze względu na  brak podstaw  do  wykluczenia, zgodnie z art. 24 ustawy o zamówieniach publicznych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3:00Z</dcterms:created>
  <dc:creator>User</dc:creator>
  <dc:description/>
  <dc:language>en-US</dc:language>
  <cp:lastModifiedBy>admin</cp:lastModifiedBy>
  <cp:lastPrinted>2014-11-19T13:17:00Z</cp:lastPrinted>
  <dcterms:modified xsi:type="dcterms:W3CDTF">2019-09-17T08:03:00Z</dcterms:modified>
  <cp:revision>2</cp:revision>
  <dc:subject/>
  <dc:title/>
</cp:coreProperties>
</file>