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oszenie do złożenia oferty cenowej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/>
      </w:pPr>
      <w:r>
        <w:rPr>
          <w:b/>
          <w:sz w:val="28"/>
          <w:szCs w:val="28"/>
        </w:rPr>
        <w:t xml:space="preserve">na </w:t>
      </w: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b/>
          <w:sz w:val="28"/>
          <w:szCs w:val="28"/>
        </w:rPr>
        <w:t xml:space="preserve">Zakup i dostawę środków czystości do Pałacu Młodzieży w Warszawi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do Ośrodka Wypoczynkowego Pałacu Młodzieży w Pieczarkach k/Giżyck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/>
      </w:pPr>
      <w:r>
        <w:rPr>
          <w:b/>
          <w:sz w:val="28"/>
          <w:szCs w:val="28"/>
        </w:rPr>
        <w:t>woj. warmińsko-mazurskie w 2020 roku</w:t>
      </w:r>
      <w:r>
        <w:rPr>
          <w:rFonts w:eastAsia="Times New Roman"/>
          <w:b/>
          <w:sz w:val="28"/>
          <w:szCs w:val="28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ytanie ofertowe dotyczy zamówienia publicznego o wartości nieprzekraczającej 30 000 eur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. ZAMAWIAJĄC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ałac Młodzieży w Warszawie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Pl. Defilad 1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00-901 Warszaw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l. 22/ 620-33-63, faks 22/ 620-54-1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pl-PL"/>
          </w:rPr>
          <w:t>www.pm.waw.pl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I. WPROWADZENIE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o niniejszego postępowania nie stosuje się przepisów ustawy z dnia 29 stycznia 2004 r. – Prawo zamówień publicznych (Dz.U.2018.1986 ze. zm.)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stępowanie jest prowadzone w trybie konkurencyjnym z zachowaniem zasad uczciwej konkurencji, efektywności, równego traktowania, jawności i przejrzystości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ind w:left="284" w:hanging="284"/>
        <w:jc w:val="both"/>
        <w:rPr/>
      </w:pPr>
      <w:r>
        <w:rPr>
          <w:rFonts w:cs="Arial" w:ascii="Calibri" w:hAnsi="Calibri"/>
        </w:rPr>
        <w:t xml:space="preserve">Zamawiający zastrzega sobie prawo odstąpienia od niniejszego postępowania bez wyłonienia Wykonawcy i bez podawania przyczyn. Niniejsze zapytanie ofertowe nie stanowi oferty zawarcia umowy w rozumieniu przepisów Kodeksu Cywilnego.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tencjalni Wykonawcy nie będą uprawnieni do występowania z jakimikolwiek roszczeniami pieniężnymi lub niepieniężnymi wobec Zamawiającego w związku z niniejszym zapytaniem ofertowym, w tym z tytułu poniesionych przez nich kosztów i szkód,                  w szczególności w przypadku odstąpienia przez niego od postępowania lub wyboru innego Wykonawcy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stępowanie prowadzone jest w języku polskim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mawiający informuje, że od powyższego postępowania nie mają zastosowania procedury protestów i odwołań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III.  ZAPROSZENIE DO SKŁADANIA OFER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zaproszenie nie jest zapytaniem o cenę w rozumieniu przepisów ustawy Pzp. Postępowanie nie podlega przepisom Prawo zamówień publicznych ze względu na wartość zamówienia poniżej 30.000 euro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– Pałac Młodzieży w Warszawie, Pl. Defilad 1, oświadcza, że niniejsze zapytanie ofertowe ma wyłącznie charakter sondażu rynku pod kątem wyboru oferty najkorzystniejszej pod względem cenowym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Określenie przedmiotu oraz wielkości lub zakresu zamówienia:</w:t>
      </w:r>
    </w:p>
    <w:p>
      <w:pPr>
        <w:pStyle w:val="Tekstpodstawowy3"/>
        <w:spacing w:lineRule="auto" w:line="276" w:before="100" w:after="0"/>
        <w:rPr/>
      </w:pPr>
      <w:r>
        <w:rPr>
          <w:rFonts w:cs="Calibri" w:ascii="Calibri" w:hAnsi="Calibri"/>
          <w:bCs/>
          <w:sz w:val="24"/>
          <w:szCs w:val="24"/>
        </w:rPr>
        <w:t xml:space="preserve">Przedmiotem zamówienia </w:t>
      </w:r>
      <w:r>
        <w:rPr>
          <w:rFonts w:cs="Calibri" w:ascii="Calibri" w:hAnsi="Calibri"/>
          <w:sz w:val="24"/>
          <w:szCs w:val="24"/>
        </w:rPr>
        <w:t xml:space="preserve">jest sukcesywna dostawa środków czystości do Pałacu Młodzieży </w:t>
      </w:r>
      <w:r>
        <w:rPr>
          <w:rFonts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</w:rPr>
        <w:t>w Warszawie Pl. Defilad 1 oraz do Ośrodka Wypoczynkowego Pałacu Młodzież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ieczarkach k/Giżycka woj. warmińsko-mazurskie, </w:t>
      </w:r>
      <w:r>
        <w:rPr>
          <w:rFonts w:cs="Calibri" w:ascii="Calibri" w:hAnsi="Calibri"/>
          <w:sz w:val="24"/>
          <w:szCs w:val="24"/>
          <w:u w:val="single"/>
        </w:rPr>
        <w:t>łącznie z wniesieniem do magazynu</w:t>
      </w:r>
      <w:r>
        <w:rPr>
          <w:rFonts w:cs="Calibri" w:ascii="Calibri" w:hAnsi="Calibri"/>
          <w:sz w:val="24"/>
          <w:szCs w:val="24"/>
        </w:rPr>
        <w:t xml:space="preserve"> na koszt Wykonawcy w okresie od 1 stycznia </w:t>
      </w:r>
      <w:r>
        <w:rPr>
          <w:rFonts w:cs="Calibri" w:ascii="Calibri" w:hAnsi="Calibri"/>
          <w:sz w:val="24"/>
          <w:szCs w:val="24"/>
          <w:lang w:val="pl-PL"/>
        </w:rPr>
        <w:t>2020</w:t>
      </w:r>
      <w:r>
        <w:rPr>
          <w:rFonts w:cs="Calibri" w:ascii="Calibri" w:hAnsi="Calibri"/>
          <w:sz w:val="24"/>
          <w:szCs w:val="24"/>
        </w:rPr>
        <w:t xml:space="preserve"> r. do 31 grudnia </w:t>
      </w:r>
      <w:r>
        <w:rPr>
          <w:rFonts w:cs="Calibri" w:ascii="Calibri" w:hAnsi="Calibri"/>
          <w:sz w:val="24"/>
          <w:szCs w:val="24"/>
          <w:lang w:val="pl-PL"/>
        </w:rPr>
        <w:t>2020</w:t>
      </w:r>
      <w:r>
        <w:rPr>
          <w:rFonts w:cs="Calibri" w:ascii="Calibri" w:hAnsi="Calibri"/>
          <w:sz w:val="24"/>
          <w:szCs w:val="24"/>
        </w:rPr>
        <w:t xml:space="preserve"> r. w terminach i ilościach uzgodnionych z Zamawiając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zczegółowy opis przedmiotu zamówienia – opis wymaganego asortymentu, szacunkową ilość oraz wymagania stawiane do niego zawier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709" w:hanging="169"/>
        <w:jc w:val="both"/>
        <w:rPr/>
      </w:pPr>
      <w:r>
        <w:rPr>
          <w:sz w:val="24"/>
          <w:szCs w:val="24"/>
        </w:rPr>
        <w:t>arkusz obliczania ceny - stanowiący załącznik do zapytania ofer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709" w:hanging="169"/>
        <w:jc w:val="both"/>
        <w:rPr/>
      </w:pPr>
      <w:r>
        <w:rPr>
          <w:sz w:val="24"/>
          <w:szCs w:val="24"/>
        </w:rPr>
        <w:t>projekt umowy - stanowiący załącznik do zapytania ofertow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Wszędzie tam, gdzie przedmiot zamówienia jest opisany poprzez wskazanie znaków towarowych (nazw handlowych), Zamawiający </w:t>
      </w:r>
      <w:r>
        <w:rPr>
          <w:b/>
          <w:sz w:val="24"/>
          <w:szCs w:val="24"/>
          <w:u w:val="single"/>
        </w:rPr>
        <w:t>ni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puszcza</w:t>
      </w:r>
      <w:r>
        <w:rPr>
          <w:sz w:val="24"/>
          <w:szCs w:val="24"/>
        </w:rPr>
        <w:t xml:space="preserve"> zastosowania przez Wykonawcę rozwiązań równoważnych w stosunku do opisanych w </w:t>
      </w:r>
      <w:r>
        <w:rPr>
          <w:i/>
          <w:sz w:val="24"/>
          <w:szCs w:val="24"/>
        </w:rPr>
        <w:t>Arkuszu obliczania ce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realizacji przedmiotu zamówienia: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jc w:val="both"/>
        <w:rPr/>
      </w:pPr>
      <w:r>
        <w:rPr>
          <w:sz w:val="24"/>
          <w:szCs w:val="24"/>
        </w:rPr>
        <w:t>zamówienie realizowane będzie sukcesywnie przez okres trwania realizacji umowy,            z uwzględnieniem bieżących potrzeb Zamawiającego. Poszczególne dostawy będą realizowane w nieprzekraczalnym terminie maksymalnie trzech dni roboczych po otrzymaniu przesłanego faksem lub e-mailem zamówienia od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rczany przedmiot zamówienia musi posiadać co najmniej 6-miesięczną datę ważności liczoną od daty dostawy do siedziby Zamawiająceg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będzie do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debrania za pokwitowaniem całości lub części dostawy w przypadku dostarczenia towaru niezgodnego z opisem przedmiotu zamówienia lub wadliwej partii środków chemii gospodarczej i dostarczenia w pełnym zakresie ilościowym i odpowiedniej jakości na swój koszt, własnym transport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nia w okresie obowiązującej umowy, ubezpieczenia od odpowiedzialności cywilnej w zakresie prowadzonej działalności gospodarczej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Dostarczane środki czystości i artykuły higieniczne muszą spełniać wymagania jakościowe dotyczące przechowywania, pakowania i transportu zawarte w Polskich Normach, spełniać Normy Europejskie oraz posiadać ważne terminy przydatności do użycia. Na opakowaniach asortymentu powinny być wypisane nazwy produktów, zastosowanie, sposób użycia, pojemność, data produkcji z okresem ważności. Asortyment powinien być w oryginalnych opakowaniach producentów. 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V.CZAS TRWANIA ZAMÓWIENIA LUB TERMIN WYKONANIA: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poczęcie: 01.01.2020 r. do 31.12.2020 r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VI. WARUNKI UDZIAŁU W POSTĘPOWANIU 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5"/>
        </w:numPr>
        <w:spacing w:before="0" w:after="0"/>
        <w:ind w:left="1146" w:hanging="8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odlegają wykluczeniu,</w:t>
      </w:r>
    </w:p>
    <w:p>
      <w:pPr>
        <w:pStyle w:val="Normal"/>
        <w:numPr>
          <w:ilvl w:val="0"/>
          <w:numId w:val="5"/>
        </w:numPr>
        <w:spacing w:before="0" w:after="0"/>
        <w:ind w:left="1146" w:hanging="8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łniają warunki udziału w postępowaniu dotyczące:</w:t>
      </w:r>
    </w:p>
    <w:p>
      <w:pPr>
        <w:pStyle w:val="Normal"/>
        <w:numPr>
          <w:ilvl w:val="1"/>
          <w:numId w:val="2"/>
        </w:numPr>
        <w:spacing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eń do prowadzenia działalności zawodowej,</w:t>
      </w:r>
    </w:p>
    <w:p>
      <w:pPr>
        <w:pStyle w:val="Normal"/>
        <w:numPr>
          <w:ilvl w:val="1"/>
          <w:numId w:val="2"/>
        </w:numPr>
        <w:spacing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lności technicznej lub zawod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prócz oświadczenia o spełnianiu warunków udziału w postępowaniu należy przedłożyć: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09" w:right="1" w:hanging="289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sz w:val="24"/>
          <w:szCs w:val="24"/>
        </w:rPr>
        <w:t>kopię aktualnego (tj. wystawionego nie wcześniej niż 6 m-cy przed upływem terminu składania ofert) odpisu z rejestru lub zaświadczenia o wpisie do ewidencji potwierdzającej dopuszczenie oferenta do obrotu prawnego w zakresie objętym zamówieniem;</w:t>
      </w:r>
    </w:p>
    <w:p>
      <w:pPr>
        <w:pStyle w:val="Normal"/>
        <w:numPr>
          <w:ilvl w:val="0"/>
          <w:numId w:val="10"/>
        </w:numPr>
        <w:spacing w:before="0" w:after="0"/>
        <w:ind w:left="709" w:right="1" w:hanging="28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az wykonanych, a w przypadku świadczeń okresowych lub ciągłych również wykonywanych, głównych dostaw, w okresie ostatnich trzech lat przed upływem terminu składania ofert, a jeżeli okres prowadzenia działalności jest krótszy - w tym okresie, wraz z podaniem ich wartości, przedmiotu, dat wykonania i podmiotów, na rzecz których dostawy zostały wykonane, </w:t>
      </w:r>
      <w:r>
        <w:rPr>
          <w:rFonts w:eastAsia="Times New Roman"/>
          <w:b/>
          <w:sz w:val="24"/>
          <w:szCs w:val="24"/>
          <w:lang w:eastAsia="pl-PL"/>
        </w:rPr>
        <w:t>oraz załączeniem dowodów, czy zostały wykonane lub są wykonywane należycie (co najmniej trzy dostawy).</w:t>
      </w:r>
    </w:p>
    <w:p>
      <w:pPr>
        <w:pStyle w:val="Normal"/>
        <w:spacing w:before="0" w:after="0"/>
        <w:ind w:left="709" w:right="1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09" w:right="1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VII. Osoby uprawnione do porozumiewania się z wykonawcam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zakresie dotyczącym przedmiotu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nieszka Walos tel. 22-620-33-63, 506-436-212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awalos@pm.waw.pl</w:t>
        </w:r>
      </w:hyperlink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godzinach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niedziałki 8,30-15,30</w:t>
      </w:r>
    </w:p>
    <w:p>
      <w:pPr>
        <w:pStyle w:val="Normal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torki 8.30-13.30, </w:t>
      </w:r>
    </w:p>
    <w:p>
      <w:pPr>
        <w:pStyle w:val="Normal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środy 9.30-16.30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zwartki 8.30- 15.30.</w:t>
      </w:r>
    </w:p>
    <w:p>
      <w:pPr>
        <w:pStyle w:val="Normal"/>
        <w:spacing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gnieszka Dzwonkowska (Ośrodek Wypoczynkowy w Pieczarkach) tel./fax 87-428-27-77,  506-103-576,  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      </w:t>
      </w:r>
      <w:hyperlink r:id="rId4">
        <w:r>
          <w:rPr>
            <w:rStyle w:val="InternetLink"/>
            <w:color w:val="000000"/>
            <w:sz w:val="24"/>
            <w:szCs w:val="24"/>
          </w:rPr>
          <w:t>adzwonkowska@pm.waw.pl</w:t>
        </w:r>
      </w:hyperlink>
      <w:r>
        <w:rPr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d poniedziałku do piątku w godzinach 9.00-15.00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zakresie dotyczącym zagadnień formalny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 Gudzak   tel.:  506-436-123, fax.: 22-620-54-11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agudzak@pm.waw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d poniedziałku do piątku w godzinach 10.00-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180"/>
        <w:ind w:right="300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VIII. TERMIN SKŁADANIA OFERT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ę cenową możn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dostarczyć osobiście do sekretariatu Pałacu Młodzieży w Warszawie, Pl. Defilad 1,           00-901 Warszawa, I piętro pokój 203, lu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przesłać pocztą (w tym kurierem) na adres: Pałac Młodzieży, 00-901 Warszawa             Pl. Defilad 1, lub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słać e-mailem na adres </w:t>
      </w: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agudzak@pm.waw.pl</w:t>
        </w:r>
      </w:hyperlink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do dnia 25 października 2019 r. do godziny 16.00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280" w:after="180"/>
        <w:ind w:right="30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dokona wyboru oferty w oparciu o kryterium oceny ofert. Niniejsze Zapytanie Ofertowe nie stanowi zobowiązania Pałacu Młodzieży do zawarcia umowy.</w:t>
      </w:r>
    </w:p>
    <w:p>
      <w:pPr>
        <w:pStyle w:val="Normal"/>
        <w:spacing w:before="280" w:after="180"/>
        <w:ind w:right="30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zastrzega sobie prawo do unieważnienia prowadzonego zapytania bez podania przyczyny w każdym czasie, również po złożeniu i rozpatrzeniu ofert.</w:t>
      </w:r>
    </w:p>
    <w:p>
      <w:pPr>
        <w:pStyle w:val="Normal"/>
        <w:spacing w:before="280" w:after="180"/>
        <w:ind w:right="30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80"/>
        <w:ind w:right="30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VIII. KRYTERIA i SPOSÓB OCENY OFERT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yterium, którym Zamawiający będzie się kierował przy wyborze najkorzystniejszej oferty jest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ena  – 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rszawa, dnia  11 października 2019 r.</w:t>
      </w:r>
    </w:p>
    <w:sectPr>
      <w:footerReference w:type="default" r:id="rId7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ind w:left="4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1">
    <w:name w:val="Znak Znak11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waw.pl/" TargetMode="External"/><Relationship Id="rId3" Type="http://schemas.openxmlformats.org/officeDocument/2006/relationships/hyperlink" Target="mailto:awalos@pm.waw.pl" TargetMode="External"/><Relationship Id="rId4" Type="http://schemas.openxmlformats.org/officeDocument/2006/relationships/hyperlink" Target="mailto:adzwonkowska@pm.waw.pl" TargetMode="External"/><Relationship Id="rId5" Type="http://schemas.openxmlformats.org/officeDocument/2006/relationships/hyperlink" Target="mailto:agudzak@pm.waw.pl" TargetMode="External"/><Relationship Id="rId6" Type="http://schemas.openxmlformats.org/officeDocument/2006/relationships/hyperlink" Target="mailto:agudzak@pm.waw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User</dc:creator>
  <dc:description/>
  <cp:keywords/>
  <dc:language>en-US</dc:language>
  <cp:lastModifiedBy>admin</cp:lastModifiedBy>
  <cp:lastPrinted>2019-09-27T10:23:00Z</cp:lastPrinted>
  <dcterms:modified xsi:type="dcterms:W3CDTF">2019-10-10T11:41:00Z</dcterms:modified>
  <cp:revision>14</cp:revision>
  <dc:subject/>
  <dc:title/>
</cp:coreProperties>
</file>