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  <w:t>Załącznik nr 1 do zapytania ofertowego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iedziby i oferent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0" w:leader="none"/>
        </w:tabs>
        <w:ind w:left="4956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FERTA</w:t>
      </w:r>
    </w:p>
    <w:p>
      <w:pPr>
        <w:pStyle w:val="Normal"/>
        <w:ind w:left="134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Normal"/>
        <w:ind w:left="3468" w:firstLine="34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(nazwa i adres zamawiającego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wiązując do zaproszenia ofertowego na „</w:t>
      </w:r>
      <w:r>
        <w:rPr>
          <w:rFonts w:cs="Calibri" w:ascii="Calibri" w:hAnsi="Calibri"/>
          <w:b/>
          <w:sz w:val="24"/>
        </w:rPr>
        <w:t>Dostawę środków czystości do Pałacu Młodzieży w Warszawie oraz do Ośrodka Wypoczynkowego Pałacu Młodzieży                      w Pieczarkach k/Giżycka woj. warmińsko-mazurskie w 2020 roku””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 xml:space="preserve">Oświadczam/y, że oferujemy wykonanie całości przedmiotu zamówienia zgodnie               z warunkami określonymi w zaproszeniu oraz w zakresie objętym  w </w:t>
      </w:r>
      <w:r>
        <w:rPr>
          <w:rFonts w:cs="Calibri" w:ascii="Calibri" w:hAnsi="Calibri"/>
          <w:i/>
        </w:rPr>
        <w:t>Arkuszu obliczania cen</w:t>
      </w:r>
      <w:r>
        <w:rPr>
          <w:rFonts w:cs="Calibri" w:ascii="Calibri" w:hAnsi="Calibri"/>
        </w:rPr>
        <w:t xml:space="preserve"> za cenę netto ....................... zł. + ................ % VAT w kwocie................................... zł = ogółem..........................zł.  brutto (słownie..................................................................z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alizacja zamówienia nastąpi sukcesywnie w okre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zapoznaliśmy się z opisem przedmiotu zamówienia oraz warunkami przystąpienia do udziału w postępowaniu jw. i nie wnosimy do niego żadnych zastrzeżeń, zdobyliśmy wszel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nie podlegamy wykluczeniu z postępowania na podstawie art. 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jesteśmy uprawnieni do występowania w obrocie prawnym, zgodnie z wymaganiami ustawow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siadamy uprawnienia niezbędne do wykonania określonych w specyfikacji prac i czynności, jeżeli ustawy nakładają obowiązek posiadania takich uprawni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siadamy niezbędną wiedzę i doświadczenie oraz potencjał ekonomiczny i techniczny, a także pracowników zdolnych do 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najdujemy się w sytuacji finansowej zapewniającej wykonanie zamówieni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świadczamy, że zawarty w opisie warunków zaproszenia projekt umowy został przez nas zaakceptowany i zobowiązujemy się w przypadku wyboru naszej oferty cenowej do zawarcia umowy na określanych w nim warunkach w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ałącznikami do niniejszej oferty są: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3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4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5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6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dpisano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(pełnomocny, przedstawicie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</w:t>
      </w:r>
      <w:r>
        <w:rPr>
          <w:rFonts w:cs="Calibri" w:ascii="Calibri" w:hAnsi="Calibri"/>
          <w:i/>
          <w:sz w:val="20"/>
        </w:rPr>
        <w:t>(adre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nia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3:00Z</dcterms:created>
  <dc:creator>admin</dc:creator>
  <dc:description/>
  <dc:language>en-US</dc:language>
  <cp:lastModifiedBy>admin</cp:lastModifiedBy>
  <dcterms:modified xsi:type="dcterms:W3CDTF">2019-09-17T08:43:00Z</dcterms:modified>
  <cp:revision>2</cp:revision>
  <dc:subject/>
  <dc:title/>
</cp:coreProperties>
</file>