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szę o wystawienie faktu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la ….…………………………………….................     Pesel 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Imię i Nazwisko)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……………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kładny 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……...…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kładny ad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 uczestnictwo córki/syna ……………………………………….………..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mię i Nazwisko Dziec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  …………………………………………………………………….………..…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Rodzaj, miejscowość i termin pobyt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Zapłacono: przelewem/gotówką  kwotę: …………………………...…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bió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obisty/pocztą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.………………………………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wierdz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20:00Z</dcterms:created>
  <dc:creator>sfrankowska</dc:creator>
  <dc:description/>
  <cp:keywords/>
  <dc:language>en-US</dc:language>
  <cp:lastModifiedBy>IDebicka</cp:lastModifiedBy>
  <cp:lastPrinted>2016-06-02T10:09:00Z</cp:lastPrinted>
  <dcterms:modified xsi:type="dcterms:W3CDTF">2016-06-02T08:16:00Z</dcterms:modified>
  <cp:revision>9</cp:revision>
  <dc:subject/>
  <dc:title>Proszę o wystawienie faktury dla …</dc:title>
</cp:coreProperties>
</file>